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302</w:t>
        <w:tab/>
        <w:t>CIVIL LIABILITY</w:t>
      </w:r>
    </w:p>
    <w:p>
      <w:pPr>
        <w:pStyle w:val="Rule"/>
        <w:rPr/>
      </w:pPr>
      <w:r>
        <w:rPr/>
        <w:t>12 NCAC 02I .0303</w:t>
        <w:tab/>
        <w:t>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[(a)(3)]  Eff. September 1, 1979, for a Period of 120 Days</w:t>
      </w:r>
    </w:p>
    <w:p>
      <w:pPr>
        <w:pStyle w:val="HistoryAfter"/>
        <w:rPr/>
      </w:pPr>
      <w:r>
        <w:rPr/>
        <w:t>to Expire on December 30, 1979;</w:t>
      </w:r>
    </w:p>
    <w:p>
      <w:pPr>
        <w:pStyle w:val="HistoryAfter"/>
        <w:rPr/>
      </w:pPr>
      <w:r>
        <w:rPr/>
        <w:t>Statutory Authority G.S. 74A</w:t>
        <w:noBreakHyphen/>
        <w:t>2; 143A</w:t>
        <w:noBreakHyphen/>
        <w:t>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Made Permanent Eff. December 28, 1979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